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92813119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 xml:space="preserve">       </w:t>
      </w:r>
      <w:r>
        <w:rPr/>
        <w:t>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 xml:space="preserve"> грудня </w:t>
      </w:r>
      <w:r>
        <w:rPr/>
        <w:t xml:space="preserve"> </w:t>
      </w:r>
      <w:r>
        <w:rPr>
          <w:sz w:val="28"/>
        </w:rPr>
        <w:t xml:space="preserve">2018 року  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85</w:t>
      </w:r>
      <w:r>
        <w:rPr>
          <w:sz w:val="28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асної державної адміністрації від 06.12.2018 року №927 «Про внесення змін до обласного бюджету на 2018 рік», листа Департаменту фінансів Вінницької міської ради від 07.12.2018 року №04-1-33/1267 «Щодо внесення змін», </w:t>
      </w:r>
      <w:r>
        <w:rPr>
          <w:sz w:val="28"/>
          <w:lang w:val="uk-UA"/>
        </w:rPr>
        <w:t>клопотань управління соціальної та молодіжної політики райдержадміністрації  від  07.12.2018 року  №03-28/3126,  від 10.12.2018 року №03-28-3128, рішення 14 сесії Краснопільської сільської ради 7 скликання від 22.11.2018 року «Про внесення змін до бюджету об’єднаної територіальної громади на 2018 рік»</w:t>
      </w:r>
      <w:r>
        <w:rPr>
          <w:sz w:val="28"/>
          <w:szCs w:val="28"/>
          <w:lang w:val="uk-UA"/>
        </w:rPr>
        <w:t>, розглянувши доповідну записку начальника фінансового управління райдержадміністрації від 06.12.2018 року №37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5 до рішення 15 сесії Гайсинської районної ради 7 скликання від 22.12.2017 року «Про районний бюджет на 2018 рік», відповідно до додатків 1, 2, 3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2-11T08:43:00Z</cp:lastPrinted>
  <dcterms:modified xsi:type="dcterms:W3CDTF">2018-12-12T07:36:00Z</dcterms:modified>
  <cp:revision>105</cp:revision>
  <dc:subject/>
  <dc:title>Додаток 2</dc:title>
</cp:coreProperties>
</file>